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low-cost spay/neuter program launches in Brevard County</w:t>
      </w:r>
    </w:p>
    <w:p>
      <w:pPr>
        <w:pStyle w:val="Normal"/>
        <w:rPr>
          <w:i/>
          <w:i/>
        </w:rPr>
      </w:pPr>
      <w:r>
        <w:rPr>
          <w:i/>
        </w:rPr>
        <w:t>Program is nonprofit’s latest effort to promote sterilization</w:t>
      </w:r>
    </w:p>
    <w:p>
      <w:pPr>
        <w:pStyle w:val="Normal"/>
        <w:rPr/>
      </w:pPr>
      <w:r>
        <w:rPr/>
        <w:t>Out of the 19,000 animals that enter Brevard County’s shelters each year, nearly 10,000 are euthanized.</w:t>
      </w:r>
    </w:p>
    <w:p>
      <w:pPr>
        <w:pStyle w:val="Normal"/>
        <w:rPr/>
      </w:pPr>
      <w:r>
        <w:rPr/>
        <w:t>But a new program that aims to reduce those numbers kicked off in February.</w:t>
      </w:r>
    </w:p>
    <w:p>
      <w:pPr>
        <w:pStyle w:val="Normal"/>
        <w:rPr/>
      </w:pPr>
      <w:r>
        <w:rPr/>
        <w:t>Animal Guardians of Brevard and Brevard County Animal Services teamed up to launch a low-cost/no-cost spay/neuter program, which allows low-income county residents to get their pets sterilized at no cost to taxpayers. The program is entirely funded by donations.</w:t>
      </w:r>
    </w:p>
    <w:p>
      <w:pPr>
        <w:pStyle w:val="Normal"/>
        <w:rPr/>
      </w:pPr>
      <w:r>
        <w:rPr/>
        <w:t>Animal Guardians has provided low-cost spay/neuter services through local clinics, a mobile clinic, and financial assistance to eligible pet owners since 2002. This is the first time it has joined forces with the county. Six area vets also signed on to provide spaying and neutering at a discounted price. “Vets are hurting financially, too. So we are grateful that they agreed to provide discounted procedures,” says Mary E. Peer, president of Animal Guardians. Currently, enough funds are available for each vet to perform five procedures each month. “They will be able to do more as more money comes in,” she says.</w:t>
      </w:r>
    </w:p>
    <w:p>
      <w:pPr>
        <w:pStyle w:val="Normal"/>
        <w:rPr/>
      </w:pPr>
      <w:r>
        <w:rPr/>
        <w:t>The program will initially focus on cats for two reasons: Cats reproduce at a greater rate than dogs and it costs less to spay or neuter cats than dogs. “When more funds become available, we will try to expand the program to dogs, too,” says Mary.</w:t>
      </w:r>
    </w:p>
    <w:p>
      <w:pPr>
        <w:pStyle w:val="Normal"/>
        <w:rPr/>
      </w:pPr>
      <w:r>
        <w:rPr/>
        <w:t>Brevard County residents who earn $15,000 or less a year can take their cat to a partnering vet and complete an application. If approved, the county will put $25 toward the $45 procedure, and the resident will pay the remaining $20. In certain situations, Animal Guardians will cover the pet owner’s portion “if they absolutely cannot afford it,” says Mary.</w:t>
      </w:r>
    </w:p>
    <w:p>
      <w:pPr>
        <w:pStyle w:val="Normal"/>
        <w:rPr/>
      </w:pPr>
      <w:r>
        <w:rPr/>
        <w:t>Animal Guardians first approached the county with the idea for the program in ___. “We’ve been running spay/neuter programs for years, but we work off of donations and grants, so we can only do so much. We also need and want the support of the county,” says Mary. Reducing the homeless pet population should be a county-wide initiative, she adds. “The county, vets, pet owners—everyone has to be committed to the cause and work together to spread the word about spaying and neutering,” she says.</w:t>
      </w:r>
    </w:p>
    <w:p>
      <w:pPr>
        <w:pStyle w:val="Normal"/>
        <w:rPr>
          <w:b/>
          <w:b/>
        </w:rPr>
      </w:pPr>
      <w:r>
        <w:rPr>
          <w:b/>
        </w:rPr>
        <w:t>Spreading the word</w:t>
      </w:r>
    </w:p>
    <w:p>
      <w:pPr>
        <w:pStyle w:val="Normal"/>
        <w:rPr/>
      </w:pPr>
      <w:r>
        <w:rPr/>
        <w:t>In addition to helping low-income residents pay to have their pets spayed and neutered, Animal Guardians also works to raise awareness about the issue. “There are always some people who don’t want to spay and neuter, even if you try to make it more affordable for them,” she says.</w:t>
      </w:r>
    </w:p>
    <w:p>
      <w:pPr>
        <w:pStyle w:val="Normal"/>
        <w:rPr/>
      </w:pPr>
      <w:r>
        <w:rPr/>
        <w:t>Through its education program, Animal Guardians works to debunk common myths about spaying and neutering, such as: “Neutering makes males less masculine,” and “A female should have a litter before being spayed.” Such myths just perpetuate the overpopulation crisis, says Mary. “We try to separate fact from fiction for people to help them see that sterilization does more good than harm,” she says.</w:t>
      </w:r>
    </w:p>
    <w:p>
      <w:pPr>
        <w:pStyle w:val="Normal"/>
        <w:rPr/>
      </w:pPr>
      <w:r>
        <w:rPr/>
        <w:t>Mary encourages others to spread the message about spaying and neutering to family and friends. “If you’re a responsible pet owner who spays and neuters, you may assume that most other pet owners do the same. But so many people are just not aware of the importance of spaying and neutering,” she says. Everyone needs to work together to reach these pet owners, she says.</w:t>
      </w:r>
    </w:p>
    <w:p>
      <w:pPr>
        <w:pStyle w:val="Normal"/>
        <w:rPr>
          <w:b/>
          <w:b/>
        </w:rPr>
      </w:pPr>
      <w:r>
        <w:rPr>
          <w:b/>
        </w:rPr>
        <w:t>A win-win for all</w:t>
      </w:r>
    </w:p>
    <w:p>
      <w:pPr>
        <w:pStyle w:val="Normal"/>
        <w:rPr/>
      </w:pPr>
      <w:r>
        <w:rPr/>
        <w:t>Still, Mary recognizes that there are people who want to spay and neuter but simply cannot afford it. “That’s where we come in. We can’t just turn our backs and say, ‘If you can’t afford to take care of your pets, you shouldn’t have them.’ The bottom line is that these people do have pets. If we don’t help, those pets will reproduce and that person will have even more animals. The cycle will just continue,” she says.</w:t>
      </w:r>
    </w:p>
    <w:p>
      <w:pPr>
        <w:pStyle w:val="Normal"/>
        <w:rPr/>
      </w:pPr>
      <w:r>
        <w:rPr/>
        <w:t>Providing discounted procedures also helps more than the individual in need. It benefits animals, because fewer will end up homeless or euthanized. It also benefits taxpayers, as euthanizations are paid for with taxpayers’ money.</w:t>
      </w:r>
    </w:p>
    <w:p>
      <w:pPr>
        <w:pStyle w:val="Normal"/>
        <w:rPr/>
      </w:pPr>
      <w:r>
        <w:rPr/>
        <w:t>It will also benefit pet owners who worry about their cats reproducing. “It used to be that they could easily find homes for the kittens. But, lately, I’ve been hearing that people can’t find homes anymore because others just can’t afford to care for a kitten,” she says. Thankfully, this trend is prompting more cat owners to inquire about spaying and neutering.</w:t>
      </w:r>
    </w:p>
    <w:p>
      <w:pPr>
        <w:pStyle w:val="Normal"/>
        <w:rPr/>
      </w:pPr>
      <w:r>
        <w:rPr/>
        <w:t>Finally, assisting needy pet guardians with the cost of sterilization will also help shelters reduce the number of animals they take in and have to put down, says Mary.</w:t>
      </w:r>
    </w:p>
    <w:p>
      <w:pPr>
        <w:pStyle w:val="Normal"/>
        <w:rPr/>
      </w:pPr>
      <w:r>
        <w:rPr/>
        <w:t>She used to volunteer at a Brevard County animal shelter but grew frustrated at the amount of dogs and cats who continued to enter the shelter and be euthanized. “I wanted to help those animals. I wanted to prevent their deaths,” she says.</w:t>
      </w:r>
    </w:p>
    <w:p>
      <w:pPr>
        <w:pStyle w:val="Normal"/>
        <w:rPr/>
      </w:pPr>
      <w:r>
        <w:rPr/>
        <w:t>But then a light bulb went off. Fewer animals would be put in that position if fewer animals were born, says Mary.</w:t>
      </w:r>
    </w:p>
    <w:p>
      <w:pPr>
        <w:pStyle w:val="Normal"/>
        <w:rPr/>
      </w:pPr>
      <w:r>
        <w:rPr/>
        <w:t>This realization inspired Mary to found Animal Guardians, along with Susan Goodman, treasurer of the organization; her husband, Dennis, vice president; and Dan Wadler, secretary. Since its formation in 2002, the organization has helped to spay and neuter nearly 5,000 cats and dogs. And the new partnership with the county will lead to even more sterilizations.</w:t>
      </w:r>
    </w:p>
    <w:p>
      <w:pPr>
        <w:pStyle w:val="Normal"/>
        <w:rPr/>
      </w:pPr>
      <w:r>
        <w:rPr/>
        <w:t>“</w:t>
      </w:r>
      <w:r>
        <w:rPr/>
        <w:t>We have to focus on preventing the births rather than stopping the deaths,” says Mary. That is when the euthanasia rates will start to decrease. “You can’t kill animals that are never born.”</w:t>
      </w:r>
    </w:p>
    <w:p>
      <w:pPr>
        <w:pStyle w:val="Normal"/>
        <w:rPr/>
      </w:pPr>
      <w:r>
        <w:rPr/>
        <w:t>To make a donation, visit Animal Guardians of Brevard.</w:t>
      </w:r>
    </w:p>
    <w:p>
      <w:pPr>
        <w:pStyle w:val="Normal"/>
        <w:spacing w:before="0" w:after="200"/>
        <w:rPr>
          <w:i/>
          <w:i/>
        </w:rPr>
      </w:pPr>
      <w:r>
        <w:rPr>
          <w:i/>
        </w:rPr>
        <w:t>Photos courtesy of Mary E. P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09:00Z</dcterms:created>
  <dc:creator>Heidi Sfiligoj</dc:creator>
  <dc:description/>
  <cp:keywords/>
  <dc:language>en-US</dc:language>
  <cp:lastModifiedBy>Susan</cp:lastModifiedBy>
  <dcterms:modified xsi:type="dcterms:W3CDTF">2011-02-16T03:09:00Z</dcterms:modified>
  <cp:revision>2</cp:revision>
  <dc:subject/>
  <dc:title>New low-cost spay/neuter program launches in Brevard County</dc:title>
</cp:coreProperties>
</file>